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лларионова Елена Алексее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ля 2024 года </w:t>
      </w:r>
      <w:bookmarkStart w:id="1" w:name="_Hlk178848977"/>
      <w:r>
        <w:rPr>
          <w:sz w:val="28"/>
          <w:szCs w:val="28"/>
        </w:rPr>
        <w:t xml:space="preserve">Илларионова Елена Алексее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3 июля 2024 года Комиссия выдала Илларионовой Елене Алексее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755980003926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2024 года Комиссия зарегистрировала Илларионову Елену Алексее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157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157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ода в дополнительном офисе № 9055/0678 Северо-Западного банка ПАО Сбербанк, расположенном по адресу: пр-кт Большевиков, д. 2, закрыт специальный избирательный счет № 4081081075598000392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Илларионовой Елены Алексее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0T14:58:00Z</cp:lastPrinted>
  <dcterms:modified xsi:type="dcterms:W3CDTF">2024-10-03T08:56:00Z</dcterms:modified>
  <cp:revision>11</cp:revision>
  <dc:subject/>
  <dc:title/>
</cp:coreProperties>
</file>